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0" w:right="49" w:hanging="0"/>
        <w:rPr/>
      </w:pPr>
      <w:r>
        <w:rPr>
          <w:rFonts w:cs="Arial" w:ascii="Arial" w:hAnsi="Arial"/>
          <w:szCs w:val="24"/>
          <w:u w:val="single"/>
        </w:rPr>
        <w:t>Hajdúszoboszló Város Képviselő-testületének</w:t>
      </w:r>
    </w:p>
    <w:p>
      <w:pPr>
        <w:pStyle w:val="Szvegblokk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14/2000. (X.19.) rendelete</w:t>
      </w:r>
    </w:p>
    <w:p>
      <w:pPr>
        <w:pStyle w:val="Szvegblokk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 köztemetőről és temetkezési rendjéről</w:t>
      </w:r>
    </w:p>
    <w:p>
      <w:pPr>
        <w:pStyle w:val="Szvegblokk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i/>
          <w:szCs w:val="24"/>
        </w:rPr>
        <w:t>(Egységes szerkezetben a 22/2001. (XII. 20.), 16/2002. (XII. 20.), 25/2003. (XII.18.), 31/2007. (XII. 13.), 33/2008. (XII. 18.), 25/2009. (XII. 17.), 26/2010. (XII. 16.), 22/2011. (XII. 15.), 15/2012 (VI.07.), 26/2015. (IX.10.), 26/2012. (XII.20.), 4/2017. (II.23.) valamint a 8/2022. (V. 19.) Ör-tel.)</w:t>
      </w:r>
    </w:p>
    <w:p>
      <w:pPr>
        <w:pStyle w:val="Normal"/>
        <w:ind w:right="4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a az 1990. évi LXV. tv; az 1999. évi XLIII. tv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145/1999. (X.1.) Korm. rendelet felhatalmazása alapján, figyelemmel az 1997. évi CLIV. tv-r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4/1999. (IX.24.) BM-EÜM-IM együttes rendeletekre az alábbi rendeletet alkotja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. ÁLTALÁNOS RENDELKEZÉS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 A rendelet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hatálya a Nádudvari útfél Csepűs sor és a zártkertek által bezárt városi köztemetőre és a lezárt felekezeti temetőkre, valamint az ezek fenntartásával és temetésekkel kapcsolatos összes tevékenységre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zemélyi hatálya kiterjed minden olyan jogi és természetes személyre, aki a rendeletben foglalt feladatokat végzi, a feladat végzése során a rendeletben megjelölt szervezetekkel jogviszonyt létesít, illetve a rendelet előírásait megszegi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öztemető a Nádudvari útfélen lévő 143; 146/1 és a 146/3 hrsz-ú földrészlet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Temetési korlátozás vonatkozik a temető Csepűs sor és Sólyom utca vonalában a lakóépületektől 50 m-es távolságon belüli része. /ÁRT szerint./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területen temetési hely nem jelölhető ki, temetés, rátemetés nem folytatható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(1) Hajdúszoboszló város Közigazgatási területén a köztemető létesítése, fejlesztése, bővítése a Hajdúszoboszló Város Önkormányzatának feladata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Önkormányzat a köztemető működtetéséről – kegyeleti közszolgáltatási szerződés keretében – a Hajdúszoboszlói Városgazdálkodási Részvénytársaság (4200 Hajdúszoboszló, Nyugati sor 4.) útján gondoskodik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1) A halottat eltemetni, az elhamvasztott halott maradványait elhelyezni – a (2) bekezdésben foglaltak kivételével – temetőben szabad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2) Az eltemettető vagy egyetértésével más hozzátartozó kívánságára az urnát – az átvétel egyidejű igazolása mellett – ki kell adni, és ennek megtörténtét a nyilvántartásban is fel kell jegyezni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3) A temetőkben már korábban elhelyezett urnák kérelemre történő kiadásáról az üzemeltető gondoskodik. Az urna kiadását az kérheti, aki a hamvasztásról gondoskodott, vagy az elhalt közeli hozzátartozója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mennyiben az urna kiadását kérő személy nem azonos a hamvasztásos temetésről gondoskodóval, úgy az urna részére történő kiadásához a temetésről gondoskodótól hozzájárulást kell beszereznie. Ilyen személy hiányában a hozzájárulást a Ptk. 685. §-ának b.) pontja szerinti sorrendben az elhalt közelebb álló hozzátartozójától kell beszereznie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TEMETÉSI HELY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 SÍRTÁBLÁ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köztemetőt római számmal megjelölt sírtáblákra, ezen belül betűvel /A,B,C stb./  megjelölt sírhelysorokra és a sírhelysorokat arab számmal megjelölt sírhelyekre /sírbolthelyekre/ kell  felosztani. A sírtáblák kialakítását, a sírhelyek /sírbolthelyek/ beosztását, számozását, azok elhelyezését a köztemető üzemeltetője állapítja meg. A fenntartó által jóváhagyott parcellázási terv alapján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2)  A sírtáblák önmagukban véve olyan külön temetőrészek, amelyek lezárásuktól számított 25 év elteltével - felszámolás útján is - újból igénybe vehetők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öztemető területén kialakított sírtáblák közül külön ki kell jelölni: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a sorba temetésre szolgáló egyes sírhelyeket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>b/ iker sírhelyeket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kopjafejfás, csónakfejfás sírhelyeket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 gyermeksírhelyeket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>e/ sírbolthelyeket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 xml:space="preserve">f/ urnasírhelyeket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 urnafülkéket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/ díszsírhelyeket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/ szórótáblát 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>j/ hant nélküli kopjafás, csónakfejfás sírhelyeket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/ SÍRHELY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Köztemetőben kialakítható sírhelyek megoszlása a következő: 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>a/ egyes sírhelyek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kettős sírhelyek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>c/ gyermeksírhelyek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/ sírbolthelyek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urnasírhelyek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>f/ urnafülkék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>g/ díszsírhelyek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2) Az (1) bekezdés a./ -g./ pontjában felsorolt sírhelyek, illetve sírbolthelyek a 4. §-ban részletezett, utakkal körülhatárolt sírtáblákon alakíthatók ki, az alábbi távolságok és mélységi előírások szerint: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/  felnőtt egyes sírhelyek hossza</w:t>
        <w:tab/>
        <w:tab/>
        <w:tab/>
        <w:t>2,1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élessége</w:t>
        <w:tab/>
        <w:tab/>
        <w:tab/>
        <w:tab/>
        <w:tab/>
        <w:tab/>
        <w:t>0,9 m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ab/>
        <w:tab/>
        <w:t>mélysége</w:t>
        <w:tab/>
        <w:tab/>
        <w:tab/>
        <w:tab/>
        <w:tab/>
        <w:tab/>
        <w:t xml:space="preserve">2,0 m 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rátem. esetén </w:t>
        <w:tab/>
        <w:tab/>
        <w:tab/>
        <w:tab/>
        <w:tab/>
        <w:t>2,4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írok egymástól való távolsága</w:t>
        <w:tab/>
        <w:tab/>
        <w:tab/>
        <w:t>1,2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/  felnőtt iker sírhelyek hossza</w:t>
        <w:tab/>
        <w:tab/>
        <w:tab/>
        <w:t xml:space="preserve">           2,1 m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ab/>
        <w:tab/>
        <w:t>szélessége</w:t>
        <w:tab/>
        <w:tab/>
        <w:tab/>
        <w:tab/>
        <w:tab/>
        <w:tab/>
        <w:t xml:space="preserve">1,9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élysége</w:t>
        <w:tab/>
        <w:tab/>
        <w:tab/>
        <w:tab/>
        <w:tab/>
        <w:tab/>
        <w:t xml:space="preserve">2,0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írok egymástól való távolsága</w:t>
        <w:tab/>
        <w:tab/>
        <w:tab/>
        <w:t>1,2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írhelysorok egymástól való távolsága:</w:t>
        <w:tab/>
        <w:t xml:space="preserve">           1,2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c/ gyermeksírhelyek hossza</w:t>
        <w:tab/>
        <w:tab/>
        <w:tab/>
        <w:t xml:space="preserve">          1,3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élessége</w:t>
        <w:tab/>
        <w:tab/>
        <w:tab/>
        <w:tab/>
        <w:tab/>
        <w:tab/>
        <w:t>0,6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élysége</w:t>
        <w:tab/>
        <w:tab/>
        <w:tab/>
        <w:tab/>
        <w:tab/>
        <w:tab/>
        <w:t>1,6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írok egymástól való távolsága</w:t>
        <w:tab/>
        <w:tab/>
        <w:tab/>
        <w:t>1,2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írhelysorok egymástól való távolsága:</w:t>
        <w:tab/>
        <w:t xml:space="preserve">           1,2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/ urnasírhelyek hossza</w:t>
        <w:tab/>
        <w:tab/>
        <w:tab/>
        <w:tab/>
        <w:tab/>
        <w:t>0,8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élessége</w:t>
        <w:tab/>
        <w:tab/>
        <w:tab/>
        <w:tab/>
        <w:tab/>
        <w:tab/>
        <w:t>0,6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élysége</w:t>
        <w:tab/>
        <w:tab/>
        <w:tab/>
        <w:tab/>
        <w:tab/>
        <w:tab/>
        <w:t>1,0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írok egymástól való távolsága</w:t>
        <w:tab/>
        <w:tab/>
        <w:tab/>
        <w:t>1,2 m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ab/>
        <w:tab/>
        <w:t>sírhelysorok egymástól való távolsága:</w:t>
        <w:tab/>
        <w:tab/>
        <w:t>1,2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3) Sírhelyeket – sírbolthelyek kivételével – csak lebomló anyaggal szabad kibélelni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sírhelyeket előre váltani nem lehet, kivéve a sírbolthelyeket, urnafülkéket.  Ez esetben a használati idő a vásárláskor kezdődik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5) A nyugvási idő leteltét követően, meg nem váltott sírhelyeket az üzemeltető kiüríti és megfelelően hasznosítja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(6) A sírhelyek vonatkozásában a sorba temetés kötelező!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 SÍREMLÉK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1)  A síremlék, sírkeret, emlékoszlop (kivéve a kopjafejfa és csónakfejfa) tervét (vázlattervét) (1:50 méretarányban) az üzemeltetőnek az elhelyezés előtt be kell mutatni.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sírhant, síremlék, sírkeret, emlékoszlop sem terjeszkedhet túl az 5. § (2) bek.-ben meghatározott sírhelyméreteknél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előre megváltott temetési hely használati jogát (sírbolthely, urnafülke) a rendelkezni jogosult csak az üzemeltetőnek adhatja vissza a használati idő arányos részével csökkentett vételárért.</w:t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/ SÍRBOLTO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Sírboltot részletes terv és építési engedély alapján a köztemető üzemeltetőjének hozzájárulásával lehet létesíteni. Sírbolt a föld alá, a fedőlapnak a földfelületén látható max. 0,5 m magasságú kiképzésével, díszítésével, síremlékek vagy fejkő elhelyezésével építhető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 sírboltok földalatti és belső méretei a következők lehetnek: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ab/>
        <w:t>a/ kétszemélyes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élysége</w:t>
        <w:tab/>
        <w:tab/>
        <w:tab/>
        <w:tab/>
        <w:t xml:space="preserve">             1,9 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belső hossza</w:t>
        <w:tab/>
        <w:tab/>
        <w:t xml:space="preserve"> </w:t>
        <w:tab/>
        <w:t xml:space="preserve">             2,1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belső szélessége</w:t>
        <w:tab/>
        <w:tab/>
        <w:tab/>
        <w:t xml:space="preserve">             1,8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/ kétszemélyes süllyesztett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élység</w:t>
        <w:tab/>
        <w:tab/>
        <w:tab/>
        <w:t xml:space="preserve">                       2,4 m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belső hossza</w:t>
        <w:tab/>
        <w:tab/>
        <w:t xml:space="preserve">                       2,1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belső szélessége</w:t>
        <w:tab/>
        <w:tab/>
        <w:tab/>
        <w:t xml:space="preserve">            1,2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/  három-négyszemélyes iker süllyesztett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mélysége</w:t>
        <w:tab/>
        <w:tab/>
        <w:tab/>
        <w:tab/>
        <w:t xml:space="preserve">            2,4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belső hossza        </w:t>
        <w:tab/>
        <w:tab/>
        <w:t xml:space="preserve">                       2,1 m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belső szélessége</w:t>
        <w:tab/>
        <w:tab/>
        <w:tab/>
        <w:t xml:space="preserve">            1,8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sírbolthelyek méretei</w:t>
        <w:tab/>
        <w:t xml:space="preserve">  - a, és c, </w:t>
        <w:tab/>
        <w:tab/>
        <w:t xml:space="preserve"> 2,50 x 2,20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- b,</w:t>
        <w:tab/>
        <w:tab/>
        <w:tab/>
        <w:t xml:space="preserve"> 2,50 x 1,60 m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sírboltok közötti távolság</w:t>
        <w:tab/>
        <w:tab/>
        <w:t xml:space="preserve">            </w:t>
        <w:tab/>
        <w:t xml:space="preserve"> 1,20 m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 xml:space="preserve">A sírbolt még részeiben sem terjeszkedhet túl a (2) bek.-ben foglalt méreteken. </w:t>
        <w:tab/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(4)  A sírbolt alját és oldalfalait vízbehatolás és földnyomás ellen megfelelően ki kell képezni. A sírbolt tetejét legalább 300 kg/m2 hasznos terheléssel kell számítani, illetve a fedőlapot ilyen teherbírásnak megfelelően kell készíteni és légmentesen le kell zárni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/ DÍSZSÍROK, VÉDETT SÍREMLÉKEK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1)  A díszsírhelyek a temető rendezési tervében a Köztemető központi helyén fenntartott sírhelyek, amelyeket a Város Önkormányzata adományoz térítésmentesen olyan elhunytak számára, akik a haza, a közösség, a város érdekében kimagasló és maradandó érdemeket szereztek. A díszsírhelyek gondozásáról az elhunytak hozzátartói kötelesek gondoskodni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2) Örökös hiányában a síremlékek gondozásáról a Polgármesteri Hivatal megbízására és költségére az üzemeltető gondoskodik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A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sírjelet, síremléket, temetési helyet (továbbiakban együtt: védett síremlék) védetté nyilváníthat, mely olyan elhunyt személynek vagy személyeknek állít emléket, aki vagy akik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right="49" w:hanging="0"/>
        <w:jc w:val="both"/>
        <w:rPr/>
      </w:pPr>
      <w:r>
        <w:rPr>
          <w:rFonts w:cs="Arial" w:ascii="Arial" w:hAnsi="Arial"/>
          <w:sz w:val="24"/>
          <w:szCs w:val="24"/>
        </w:rPr>
        <w:t>a városnak választott vezetői voltak, íg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kori országgyűlési, helyi képviselők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i főhadnagyok, hadnagyok, akik a mostani polgármesteri tisztséget látták el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right="49" w:hanging="0"/>
        <w:jc w:val="both"/>
        <w:rPr/>
      </w:pPr>
      <w:r>
        <w:rPr>
          <w:rFonts w:cs="Arial" w:ascii="Arial" w:hAnsi="Arial"/>
          <w:sz w:val="24"/>
          <w:szCs w:val="24"/>
        </w:rPr>
        <w:t>polgármesterek, akik a közigazgatási rendszer átszervezéséről szóló 1876. évi XXXIII. törvény hatálybalépését követően kerültek megválasztás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nak kinevezett vezetői, akik tevékenységükkel hozzájárultak a város gyarapodásához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ténelmi egyházak azon lelkészei, akik huzamosabb ideig teljesítettek Hajdúszoboszlón szolgálatot s hit- és közélet terén maradandó szerepet vállalta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8-49 évi szabadságharcban részt vette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n vértanúhalált illetve hősi halált szenvedte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yoni viszonyaikhoz képest jelentős adományaikkal segítették a város szellemi és anyagi gyarapodásá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egészségügyi, gazdasági fejlesztésében, valamint kulturális, művészeti, nevelési, sport életében kiemelkedő érdemeket szerez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dettség alá helyezésről, illetve annak megszüntetéséről a Képviselő-testület a Kulturális, Sport, Nevelési Bizottság javaslata alapján dönt. A Bizottság a feladatellátás során a temető mindenkori üzemeltetőjének bevonása mellett, szükség szerint külső szakértőt is bevonh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emlék védetté nyilvánítását bárki kezdeményezheti, mely kezdeményezésnek minimálisan tartalmaznia kell az alábbiakat: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 védendő síremlék megnevezését, </w:t>
      </w:r>
    </w:p>
    <w:p>
      <w:pPr>
        <w:pStyle w:val="Normal"/>
        <w:suppressAutoHyphens w:val="true"/>
        <w:autoSpaceDE w:val="fals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 a temetési hely pontos megjelölését (parcella, sor, szám) </w:t>
      </w:r>
    </w:p>
    <w:p>
      <w:pPr>
        <w:pStyle w:val="Normal"/>
        <w:suppressAutoHyphens w:val="true"/>
        <w:autoSpaceDE w:val="fals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 a védendő síremlék rövid leírását, dokumentálását (irodalom, fotók),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 kezdeményezés indoklását. </w:t>
      </w:r>
    </w:p>
    <w:p>
      <w:pPr>
        <w:pStyle w:val="Normal"/>
        <w:suppressAutoHyphens w:val="true"/>
        <w:autoSpaceDE w:val="false"/>
        <w:ind w:right="49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(4) A védettség alá helyezésre, illetve annak megszüntetésére irányuló eljárás megindításáról, majd a döntésről értesíteni kell: </w:t>
      </w:r>
    </w:p>
    <w:p>
      <w:pPr>
        <w:pStyle w:val="Normal"/>
        <w:suppressAutoHyphens w:val="true"/>
        <w:autoSpaceDE w:val="fals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 a temető üzemeltetőjét, </w:t>
      </w:r>
    </w:p>
    <w:p>
      <w:pPr>
        <w:pStyle w:val="Normal"/>
        <w:suppressAutoHyphens w:val="true"/>
        <w:autoSpaceDE w:val="fals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 a temetési hely felett rendelkezni jogosult személyt. </w:t>
      </w:r>
    </w:p>
    <w:p>
      <w:pPr>
        <w:pStyle w:val="Normal"/>
        <w:suppressAutoHyphens w:val="true"/>
        <w:autoSpaceDE w:val="fals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(5) A védetté nyilvánításra a temetéstől számított 20 év elteltével kerülhet sor. A védett síremlékek körét 5 évente felül kell vizsgálni. </w:t>
      </w:r>
    </w:p>
    <w:p>
      <w:pPr>
        <w:pStyle w:val="Normal"/>
        <w:suppressAutoHyphens w:val="true"/>
        <w:autoSpaceDE w:val="fals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6) A védelem alá helyezést, illetve megszüntetésének tényét a temető könyvébe be kell jegyezni. A bejegyzésről a temető üzemeltetője gondoskodik. Az üzemeltető köteles a védett síremlékekről nyilvántartást vezetni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right="49" w:hanging="0"/>
        <w:jc w:val="both"/>
        <w:rPr/>
      </w:pPr>
      <w:r>
        <w:rPr>
          <w:rFonts w:cs="Arial" w:ascii="Arial" w:hAnsi="Arial"/>
          <w:sz w:val="24"/>
          <w:szCs w:val="24"/>
        </w:rPr>
        <w:t>A síremlék védelme jelent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írhely megváltással történő fenntartását (élő hozzátartozók esetén a család jogosult megváltani a sírt, a családtagok újabb temetési lehetőségének fenntartásával) és megőrzését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sírhely megváltás nélküli fenntartását, és megőrzését a sírhely gondozásával együtt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írhely gondozását és megőrzését az elhunytak hozzátartozóinak hiányáb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ind w:left="0" w:right="49" w:hanging="0"/>
        <w:jc w:val="both"/>
        <w:rPr/>
      </w:pPr>
      <w:r>
        <w:rPr>
          <w:rFonts w:cs="Arial" w:ascii="Arial" w:hAnsi="Arial"/>
          <w:sz w:val="24"/>
          <w:szCs w:val="24"/>
        </w:rPr>
        <w:t>A védetté nyilvánított síremlékek megőrzését és fenntartását a köztemető mindenkori üzemeltetőjének kötelessége a város éves költségvetésében biztosított pénzügyi forrás erejé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zzátartozók által gondozott sírok csak azután kerülnek közösségi gondozásba, ha a hozzátartozók a gondozást megszüntet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ind w:left="0" w:right="49" w:hanging="0"/>
        <w:jc w:val="both"/>
        <w:rPr/>
      </w:pPr>
      <w:r>
        <w:rPr>
          <w:rFonts w:cs="Arial" w:ascii="Arial" w:hAnsi="Arial"/>
          <w:sz w:val="24"/>
          <w:szCs w:val="24"/>
        </w:rPr>
        <w:t>A köztemetőben a védett síremlékek elhelyezkedéséről a főbejáratnál elhelyezett tábla tájékoztatja a látogatókat. Védett síremlékek a rendelet 2. sz. mellékletében felsorolt temetési hely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A védett síremlékek esetében a temetési hely felett rendelkezni jogosult határozza meg a temetési helyre helyezhető személyek körét, illetve jogosult a védett síremlék gondozására. A temetési hely felett rendelkezni jogosult személyében bekövetkezett változást 45 napon belül a temető tulajdonosának és üzemeltetőjének kell jelente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ind w:left="0" w:right="49" w:hanging="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A védett síremlékek esetében a védetté nyilvánítástól kezdődően a temetési hely feletti védelem – a temető fennállásáig – határozatlan idejűvé váli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A temetési hely felett rendelkező személy a síremléket – a temetési helyre a védetté nyilvánítást követően temetett személyek nevének, adatainak feltüntetése kivételével –csak a Képviselő-testület hozzájárulásával változtathatja me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A védett síremlék gondozásával, karbantartásával, felújításával kapcsolatos feladatokat a temetési hely felett rendelkezni jogosult személy hiányában a temető üzemeltetője látja el az önkormányzat költségvetésében biztosított forrás mértékéi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ind w:left="0"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A védett síremlékben keletkezett kárt, rongálódást a temető üzemeltetője körteles jelezni az Önkormányzat fel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A síremlékek védelem alá helyezésével, a síremlék megőrzésével járó költségek fedezetét a Képviselő-testület évente, a város költségvetésében határozza meg.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/ URNAFÜLKÉK, URNASÍRHELYEK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9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1) Hamvat tartalmazó szelencék (urnák) elhelyezésére a Köztemetőben üregesen kialakított urnafülkék szolgálnak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2) Hamvakat tartalmazó szelencék (urnák) földbe külön történő elhelyezésére kialakított sírtábla szolgál, amelyben a sorba temetés kötelező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TEMETŐ NYITVA TARTÁSA, ÜZEMELTETÉSE ÉS RENDJ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0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A Köztemető nyitva tartási rendje a következő: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nyári időszámítás idején</w:t>
        <w:tab/>
        <w:t xml:space="preserve">     08 - 20 óráig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téli    időszámítás idején</w:t>
        <w:tab/>
        <w:t xml:space="preserve">     08  -17 óráig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(2)  Az üzemeltető a temetéssel, a temetővel kapcsolatos ügyek intézésére ügyfélfogadást tart munkanapokon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  <w:t>H - K - Sz - Cs</w:t>
        <w:tab/>
        <w:t xml:space="preserve">07.30 - 15.00 óráig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énteken</w:t>
        <w:tab/>
        <w:tab/>
        <w:t>07.30 - 13.00 óráig.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A temetések időpontját az üzemeltető az ügyfélfogadási idővel azonos tartamon belül határozza meg, az eltemettető igényének figyelembe vételével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4) A köztemetőben végezni kívánt minden munkát – a megkezdése előtt – be kell jelenti az üzemeltetőnek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kezni jogosult által végzett sír és sírhant ápolást, virágültetést, nem kell bejelenteni.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A köztemetőben munkát végezni csak a nyitvatartási időben lehet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m végezhető zavaró zajhatású munka október 29 – november 02. között, valamint temetések közelében a szertartás (sírhoz menetel, búcsúztatás, hantolás, részvétnyilvánítás) idején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Az építési munka úgy végezhető, hogy az nem zavarhatja a hely méltóságát, nem rongálhatja a szomszédos sírhantot - síremléket, a közcélú területek pedig csak a legszükségesebb ideig vehetők igénybe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) A köztemető üzemeltetőjének engedélye nélkül járművel a temetőbe behajtani tilos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A síremlék állítását, sírbolthely építését, a temetőben való áruszállítást (az igényelt területre, időtartamra) a temető üzemeltetője csak térítés ellenében engedélyezi.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(9)  A behajtási engedéllyel rendelkezőkön (mozgáskorlátozottak) kívül a temetőbe behajtó gépjárművek vezetői csak a rendelet mellékletében meghatározott térítési díj ellenében közlekedhetnek. A behajtási engedélyt orvosi igazolás ellenében a temető üzemeltetője térítésmentesen adja ki. Engedéllyel nem rendelkező járművek szombat és vasárnap kivételével csak 14.00 óra után hajthatnak be a temető területére.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 A köztemető üzemeltetésével kapcsolatos előírások betartásáról és a látogatók tájékoztatásáról (kivonatolt tájékoztató kifüggesztéséről) a Köztemető üzemeltetője gondoskodik. Köteles továbbá a Köztemetőről térképet (vázrajzot) készíteni, amelyen folyamatosan fel kell tüntetnie, hogy mely sírtáblák, sírok, sírhelyek, urnafülkék teltek be, vagy más célra (pl.: urnapótló) vannak fenntartva, illetve mely területek szabadok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 köztemető őrzéséről a temető üzemeltetője köteles gondoskodni, temetőőr beállításával. 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öztemetőben maradandóan elhelyezett tárgyakat csak indokolt esetben és a köztemető üzemeltetőjének hozzájárulásával lehet bárkinek elszállítani. A síremlékekre és sírok díszítésére, gondozására szolgáló személyi tulajdonban lévő tárgyakért (virágokért, koszorúért stb.) az üzemeltető felelősséget nem vállal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2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rok, sírboltok, urnafülkék és közvetlen környezetének gondozása – állagmegóvás, díszítés, növényzet ültetése – a rendelkezésre jogosult kötelessége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3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A köztemetőben gyertyát gyújtani legkésőbb a zárási időt megelőző egy órával és a tűzrendészeti előírások betartásával szabad. Tilos továbbá a temetőben minden olyan tevékenység, amely veszélyezteti a sírok és tartozékaik, valamint az egyéb felszerelési tárgyak állagát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llatot bevinni a temetőbe szigorúan tilos, kivétel az üzemeltető őrzésvédelmet biztosító kutyája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2) A temető helyi méltóságát sértő magatartást (hangoskodás, rádiózás és egyéb megbotránkoztató tevékenység) tanúsítani tilos. Mindenki köteles betartani az üzemeltető megbízottjának (gondnok, temetőőr) a meg nem engedett tevékenység megszüntetésére irányuló felhívását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öztemető üzemeltetője a temető területéről a hulladékot hetente rendszeresen, ill. szükség szerint, köteles elszállítani.  A temetőt látogatók kötelesek az ott tartózkodás során keletkezett hulladékot (papír, elhervadt virág és koszorú, valamint a sírgondozás kapcsán keletkezett hulladék) a szemétgyűjtőben elhelyezni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sírok, sírboltok melletti területrészen pihenőpad elhelyezését, díszfa, fa, cserje ültetését, kivágását az üzemeltető csak akkor engedélyezheti, ha az mások érdekét nem sérti.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TEMETKEZÉSI SZOLGÁLTATÁSOK ÉS A TEMETÉS RENDJ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4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 Temetkezési szolgáltatások: temetésfelvétel, halottszállítás, az elhunyt temetésre való előkészítése és a temetéshez szükséges kellékekkel való ellátása, a ravatalozás, a búcsúztatás, a sírba helyezés, a hamvasztás, az urnaelhelyezés, az urnakiadás, a hamvak szórása, a sírnyitás, az exhumálás és az újratemetés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2) A köztemetőben a temetkezési szolgáltatásokról az üzemeltető köteles gondoskodni. Kizárólagos hatáskörébe tartozik a temetőn belüli rész-szolgáltatások (ravatalozás, sírásás, hűtés, belső halottszállítás, exhumálás, sírhelyügyintézés, közköltségen történő temetés) teljes körű ellátása. Az engedéllyel rendelkező temetkezési vállalkozók az e rendelet mellékletében meghatározott díjat kötelesek fizetni a temető üzemeltetője részére. Az engedéllyel rendelkező temetési vállalkozóknak az e rendelet mellékletében nem szabályozott temetőn belüli szolgáltatások igénybevételéért, a temető üzemeltetője által megállapított külön díjat kell fizetniük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temetkezési szolgáltatást végzőknek – temetés megrendelésenként – a rendelet mellékletében meghatározott temető-fenntartási hozzájárulási díjat kell fizetni.</w:t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5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temetés módjára, illetve a hamvasztásra az elhunytnak életében tett nyilatkozata, ennek hiányában a temetésről (hamvasztásról) gondoskodó személy rendelkezése az irányadó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 rendelkezésre jogosultságot az üzemeltető csak akkor köteles vizsgálni, ha azzal kapcsolatosan kifogást jelentettek be. Ha a jogosultságot az üzemeltető nem tudja megállapítani, akkor a bíróság vagy a gyámhatóság döntését kell kérni. A vita lezárásáig a halott nem temethető el.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6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1)  A felravatalozott koporsót – az eltemettető kívánságára – a búcsúztatás (szertartás) megkezdéséig nyitva lehet tartani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lehet nyitva tartani az oszlási, vagy roncsolt állapotban lévő holttest koporsóját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 fertőző betegségben elhunytak koporsóját légmentesen lezárt állapotban kell felravatalozni és azt felnyitni nem szabad. A gyászolók a koporsóval nem érintkezhetnek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7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üzemeltető köteles a jogszabályok által előírt – de a működéshez szükséges tartalmú – nyilvántartásokat vezetni és a temető (temetőrész) felszámolásáig megőrizni.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8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 Kiföldelés, exhumálás esetén a sírra állított síremléket a rendelkezésre jogosult személy tartozik elszállítani vagy új síron felállítani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mennyiben több halott exhumálása egyszerre történik és az igazolt hozzátartozók által megrendelt exhumálások során visszamaradó síremlékek felállításra nem kerülnek, a visszamaradó síremlékekkel a hozzátartozók rendelkeznek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A nyugvási időn belül történő exhumálás után a temetési hellyel rendelkező az e rendeletben foglaltaknak megfelelően rendelkezhet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4) A fel nem használt temetési helyet az üzemeltető a nyugvási idővel arányos használati díjért megváltja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9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1) Amennyiben a temetési hely nyugvási ideje lejárt, és az újraváltásról – felhívás ellenére – három éven belül nem gondoskodtak, úgy az üzemeltető a temetési helyet felszámolja – és az e rendeletben foglaltak szerint újra hasznosítja.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mennyiben a felszámolásra kerülő temetési helyen lévő síremlékkel a rendelkezni jogosult ugyanezen időn belül nem intézkedik, azok az üzemeltetőt illetik térítésmentesen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GYES RENDELKEZÉS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1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jelen önkormányzati rendeletben nem szabályozott tevékenységek is csak az 1999. évi XLIII. tv.; a 145/1999. (X.1.) Korm. rendelet, az 1997.évi CLIV. tv. és a 34/1999.(IX.24.) BM-EÜM-IM  együttes rendelet előírásainak megfelelően végezhetők.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2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 2000. november 01-én lép hatályba. A hatálybalépéssel egyidejűleg hatályát veszti a 15/1994. (XI.10.) önkormányzati rendel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49" w:hanging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E rendelet a belső piaci szolgáltatásokról szóló, az Európai Parlament és Tanács 2006/123/EK (2006. december 12.) irányelvnek megfelelést szolgálj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4"/>
          <w:szCs w:val="24"/>
        </w:rPr>
        <w:t>Hajdúszoboszló, 2000. 10. 19.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>Dr. Sóvágó László</w:t>
        <w:tab/>
        <w:tab/>
        <w:tab/>
        <w:tab/>
        <w:tab/>
        <w:t>Dr. Vincze Ferenc</w:t>
        <w:br/>
        <w:tab/>
        <w:t xml:space="preserve">  </w:t>
        <w:tab/>
        <w:t xml:space="preserve">   polgármester</w:t>
        <w:tab/>
        <w:tab/>
        <w:tab/>
        <w:tab/>
        <w:tab/>
        <w:t xml:space="preserve">          jegyző</w:t>
        <w:tab/>
      </w:r>
      <w:r>
        <w:br w:type="page"/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z. melléklet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5"/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>
          <w:trHeight w:val="5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ÁLTÁSI DÍJA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ó díj (Ft)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etési helyek koporsós temetéshez, 25 év nyugvási idővel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t melletti első sorba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emély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5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átemetés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rsós (nyugvást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(nyugvást nem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emély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9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emetés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rsós (nyugvást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(nyugvást nem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93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 melletti második és harmadik sorba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emély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3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átemetés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rsós (nyugvást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(nyugvást nem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emély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7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emetés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rsós (nyugvást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(nyugvást nem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ábla többi helye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emély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emetés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rsós (nyugvást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(nyugvást nem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9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emély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emetés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rsós (nyugvást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(nyugvást nem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0</w:t>
            </w:r>
          </w:p>
        </w:tc>
      </w:tr>
      <w:tr>
        <w:trPr>
          <w:trHeight w:val="7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sírhely 10 éves korig, bármely táblában a teljes ár %-áb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%</w:t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sírhely 50 év nyugvási idővel a ravatalozó soron és a XXII. tábláb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2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emetés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rsós (nyugvást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 7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(nyugvást nem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9 235 </w:t>
            </w:r>
          </w:p>
        </w:tc>
      </w:tr>
      <w:tr>
        <w:trPr>
          <w:trHeight w:val="8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. Parktemető táb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sak egyszemélyes, a díj a sírjel alapot és a teljes tábla gondozását is tartalmazz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24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emetés: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(nyugvást nem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52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. Kopjafás táb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 díj tartalmazza a tábla teljes területének gondozását is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zemély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1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személy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emetés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(nyugvást nem hosszabbí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52</w:t>
            </w:r>
          </w:p>
        </w:tc>
      </w:tr>
      <w:tr>
        <w:trPr>
          <w:trHeight w:val="3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etési helyek hamvasztás utáni temetéshez 25 év nyugvási időve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asírbolt a XIX.,XXIII.,XXIV.,XXIX.  tábláb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 6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asír a XXIII.,XXIX. tábláb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 213</w:t>
            </w:r>
          </w:p>
        </w:tc>
      </w:tr>
      <w:tr>
        <w:trPr>
          <w:trHeight w:val="6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rbolthelyek 75 év nyugvási időve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 melletti sorba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oldali koporsó elhelyezésse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oldali koporsó elhelyezésse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39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sírboltba férőhelyen felül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rsós temetés eseté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temetés eseté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ábla egyéb helyein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oldali koporsó elhelyezésse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oldali koporsó elhelyezésse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1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sírboltba férőhelyen felül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rsós temetés eseté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 2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ás temetés eseté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0</w:t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jraváltási díj a mindenkor érvényes temetési hely díja, plusz az egyszeri temető fenntartási díj</w:t>
            </w:r>
          </w:p>
        </w:tc>
      </w:tr>
      <w:tr>
        <w:trPr>
          <w:trHeight w:val="2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etőhasználati díja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atalozó használati díj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tt hűtés-tárolás napon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80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tő fenntartási díj temetésenké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831</w:t>
            </w:r>
          </w:p>
        </w:tc>
      </w:tr>
      <w:tr>
        <w:trPr>
          <w:trHeight w:val="2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emlék állításához igényelt terület használati díja Ft/m2/na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</w:t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ető fenntartási hozzájárulás a kivitelező részérő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emlék-sírbolt javítása, tisztítás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3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emlék építésénél Ft / síremlé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olt építésénél Ft / sírbol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9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ületbérleti díj táblán kívül, sírkövesenként max. 15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napr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2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apr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 21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ti behajtási engedélye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kocs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kocsi utánfutóval, illetve kisteherautó 3,5 t-i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eraut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74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szeres behajtási engedélyek 3,5 t-i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ágárusok Ft/naptári negyedév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500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kövesek Ft/hóna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7 36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íjak az ÁFÁ-t nem tartalmazzák!</w:t>
      </w:r>
      <w:r>
        <w:br w:type="page"/>
      </w:r>
    </w:p>
    <w:p>
      <w:pPr>
        <w:pStyle w:val="Normal"/>
        <w:autoSpaceDE w:val="false"/>
        <w:ind w:right="49" w:hanging="0"/>
        <w:jc w:val="right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2. sz. melléklet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eastAsia="zh-CN"/>
        </w:rPr>
        <w:footnoteReference w:id="6"/>
      </w:r>
    </w:p>
    <w:p>
      <w:pPr>
        <w:pStyle w:val="Normal"/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Védett síremlékek a városi köztemetőben</w:t>
      </w:r>
    </w:p>
    <w:p>
      <w:pPr>
        <w:pStyle w:val="Normal"/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Országgyűlési képviselők: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Foghtüy János</w:t>
        <w:tab/>
        <w:tab/>
        <w:tab/>
        <w:tab/>
        <w:tab/>
        <w:tab/>
        <w:t>XIII. tábla. 18. sor 5-6-7-8. sírbolt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Hőgyes Károly</w:t>
        <w:tab/>
        <w:tab/>
        <w:tab/>
        <w:tab/>
        <w:tab/>
        <w:t xml:space="preserve">          XVIII. tábla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Kiss Dániel</w:t>
        <w:tab/>
        <w:tab/>
        <w:tab/>
        <w:tab/>
        <w:tab/>
        <w:tab/>
        <w:t>XII. tábla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Kovács Miklós</w:t>
        <w:tab/>
        <w:tab/>
        <w:tab/>
        <w:tab/>
        <w:tab/>
        <w:t xml:space="preserve">           XVIII. tábla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Kovács Gyula</w:t>
        <w:tab/>
        <w:tab/>
        <w:tab/>
        <w:tab/>
        <w:tab/>
        <w:tab/>
        <w:t>XVIII. tábla 18. sor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Domokos Sándor</w:t>
        <w:tab/>
        <w:tab/>
        <w:tab/>
        <w:tab/>
        <w:tab/>
        <w:tab/>
        <w:t>V. tábla 3. sor. 11. sír</w:t>
      </w:r>
    </w:p>
    <w:p>
      <w:pPr>
        <w:pStyle w:val="Normal"/>
        <w:tabs>
          <w:tab w:val="clear" w:pos="708"/>
          <w:tab w:val="right" w:pos="180" w:leader="none"/>
        </w:tabs>
        <w:suppressAutoHyphens w:val="true"/>
        <w:ind w:right="49" w:hanging="0"/>
        <w:rPr/>
      </w:pPr>
      <w:r>
        <w:rPr>
          <w:rFonts w:cs="Arial" w:ascii="Arial" w:hAnsi="Arial"/>
          <w:sz w:val="24"/>
          <w:szCs w:val="24"/>
          <w:lang w:eastAsia="zh-CN"/>
        </w:rPr>
        <w:t>7. Fekete Pál</w:t>
        <w:tab/>
        <w:tab/>
        <w:tab/>
        <w:tab/>
        <w:tab/>
        <w:tab/>
        <w:tab/>
        <w:t>X. tábla 1. sor. 6-7. sír</w:t>
      </w:r>
    </w:p>
    <w:p>
      <w:pPr>
        <w:pStyle w:val="Normal"/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Városi hadnagyok, főhadnagyok, polgármesterek: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 Kürthy János városi főhadnagy</w:t>
        <w:tab/>
        <w:tab/>
        <w:tab/>
        <w:t>XII. tábla 18. sor. 12-14. sír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 Kiss János városi főhadnagy</w:t>
        <w:tab/>
        <w:tab/>
        <w:tab/>
        <w:tab/>
        <w:t>XVIII. tábla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 Oláh Jakab az utolsó városi hadnagy</w:t>
        <w:tab/>
        <w:tab/>
        <w:t>XVIII. tábla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 Tury Albert polgármester</w:t>
        <w:tab/>
        <w:tab/>
        <w:tab/>
        <w:tab/>
        <w:t>XVII. tábla 7. sor. 3. sír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 Fekete Sándor polgármester</w:t>
        <w:tab/>
        <w:tab/>
        <w:tab/>
        <w:tab/>
        <w:t>XX. tábla 3. sor. 1-5. sír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 Gáti Tóth József polgármester</w:t>
        <w:tab/>
        <w:tab/>
        <w:tab/>
        <w:t>XX. tábla 4. sor. 1-5. (sírbolt)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 Dr. Fekete László polgármester</w:t>
        <w:tab/>
        <w:tab/>
        <w:tab/>
        <w:t>XX. tábla 2-3. sor 1-5. (sírbolt)</w:t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8.  Dr. Márton Gábor polgármester</w:t>
        <w:tab/>
        <w:tab/>
        <w:tab/>
        <w:t>XIII. tábla 1. sor. 1-2. (sírbolt)</w:t>
      </w:r>
    </w:p>
    <w:p>
      <w:pPr>
        <w:pStyle w:val="Normal"/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.  Dr. Geönczy József polgármester</w:t>
        <w:tab/>
        <w:tab/>
        <w:tab/>
        <w:t>XVII. tábla 2. sor. 44-45. sír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0. Kígyós József polgármester</w:t>
      </w:r>
    </w:p>
    <w:p>
      <w:pPr>
        <w:pStyle w:val="Normal"/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Lelkipásztorok: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Fehér János</w:t>
        <w:tab/>
        <w:tab/>
        <w:tab/>
        <w:tab/>
        <w:tab/>
        <w:tab/>
        <w:t>XIII. tábla 6. sor. 1-2. sír</w:t>
      </w:r>
    </w:p>
    <w:p>
      <w:pPr>
        <w:pStyle w:val="Normal"/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Kovács Lajos</w:t>
        <w:tab/>
        <w:tab/>
        <w:tab/>
        <w:tab/>
        <w:tab/>
        <w:tab/>
        <w:t>XIII. tábla 1. sor. 3-4. sír</w:t>
      </w:r>
    </w:p>
    <w:p>
      <w:pPr>
        <w:pStyle w:val="Normal"/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Egyházi tanítók: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Bor János</w:t>
        <w:tab/>
        <w:tab/>
        <w:tab/>
        <w:tab/>
        <w:tab/>
        <w:tab/>
        <w:tab/>
        <w:t>XII. tábla 4. sor. 4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B. Nagy Géza</w:t>
        <w:tab/>
        <w:tab/>
        <w:tab/>
        <w:tab/>
        <w:tab/>
        <w:t xml:space="preserve">           XII. tábla  11. sor. 1-2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Görög Sándor</w:t>
        <w:tab/>
        <w:tab/>
        <w:tab/>
        <w:tab/>
        <w:tab/>
        <w:t xml:space="preserve">           XIII. tábla 4. sor. 7-8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Márton Antal</w:t>
        <w:tab/>
        <w:tab/>
        <w:tab/>
        <w:tab/>
        <w:tab/>
        <w:tab/>
        <w:t>XV. tábla 1. sor. 7-8. s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Tatár Antal</w:t>
        <w:tab/>
        <w:tab/>
        <w:tab/>
        <w:tab/>
        <w:tab/>
        <w:tab/>
        <w:t>XV. tábla 0. sor. 9-10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Állami tanáro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Szécsy Miklós</w:t>
        <w:tab/>
        <w:tab/>
        <w:tab/>
        <w:tab/>
        <w:tab/>
        <w:t xml:space="preserve">           XII. tábla 8. sor. 1.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Bálint Árpád</w:t>
        <w:tab/>
        <w:tab/>
        <w:tab/>
        <w:tab/>
        <w:tab/>
        <w:tab/>
        <w:t>IV. tábla  1. sor. 42-43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Vértanú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Körner Béla</w:t>
        <w:tab/>
        <w:tab/>
        <w:tab/>
        <w:tab/>
        <w:tab/>
        <w:tab/>
        <w:t>XVI. tábla  2-3. sor. 3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Nagy Lajo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Kemény Zoltán</w:t>
        <w:tab/>
        <w:tab/>
        <w:tab/>
        <w:tab/>
        <w:tab/>
        <w:t xml:space="preserve">           IV. tábla  11. sor. 9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Zabos Ádám</w:t>
        <w:tab/>
        <w:tab/>
        <w:tab/>
        <w:tab/>
        <w:tab/>
        <w:tab/>
        <w:t>IV. tábl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Művésze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Pénztáros István</w:t>
        <w:tab/>
        <w:tab/>
        <w:tab/>
        <w:tab/>
        <w:tab/>
        <w:tab/>
        <w:t>XVII. tábla  7. sor. 6-7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Gáti Tóth Gizella</w:t>
        <w:tab/>
        <w:tab/>
        <w:tab/>
        <w:tab/>
        <w:tab/>
        <w:tab/>
        <w:t>XX. tábla 4. sor. 1-5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Oborzil Edit</w:t>
        <w:tab/>
        <w:tab/>
        <w:tab/>
        <w:tab/>
        <w:tab/>
        <w:tab/>
        <w:t>XII. tábla 3. sor. 8-9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Alapítványt létesítő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Nagy Sándor</w:t>
        <w:tab/>
        <w:tab/>
        <w:tab/>
        <w:tab/>
        <w:tab/>
        <w:tab/>
        <w:t>XVIII. tábla 1. sor. 1-2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Az 1848-49-es szabadságharcban résztvevő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Radó János főhadnagy</w:t>
        <w:tab/>
        <w:tab/>
        <w:tab/>
        <w:tab/>
        <w:tab/>
        <w:t xml:space="preserve">XX. tábl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/>
      </w:pPr>
      <w:r>
        <w:rPr>
          <w:rFonts w:cs="Arial" w:ascii="Arial" w:hAnsi="Arial"/>
          <w:sz w:val="24"/>
          <w:szCs w:val="24"/>
          <w:lang w:eastAsia="zh-CN"/>
        </w:rPr>
        <w:t>2. Gáti Tóth Mihály</w:t>
        <w:tab/>
        <w:tab/>
        <w:tab/>
        <w:tab/>
        <w:tab/>
        <w:tab/>
        <w:t xml:space="preserve">XVII. tábla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Egyéb érdemeikre tekintette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Dr. Ádám Gyula</w:t>
        <w:tab/>
        <w:tab/>
        <w:tab/>
        <w:tab/>
        <w:tab/>
        <w:t xml:space="preserve">           XIII. tábla 3. sor. 1-2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Cseke Sámuel</w:t>
        <w:tab/>
        <w:tab/>
        <w:tab/>
        <w:tab/>
        <w:tab/>
        <w:t xml:space="preserve">           XVIII. tábla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Dede Lajos</w:t>
        <w:tab/>
        <w:tab/>
        <w:tab/>
        <w:tab/>
        <w:tab/>
        <w:tab/>
        <w:t>XXI. tábla 3. sor. 3. sí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Kiss Mihály</w:t>
        <w:tab/>
        <w:tab/>
        <w:tab/>
        <w:tab/>
        <w:tab/>
        <w:tab/>
        <w:t xml:space="preserve">XV. tábla 0. sor. 7-8. sír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49" w:hanging="0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5. (IX.10.) Ör. 1. §-a, hatályos 2015.09.10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26/2015. (IX.10.) Ör. 2. §-a, hatályos 2015.09.10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2. (VI.07.) Ör. 1. § 2) pontja, 2012. 04. 16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7. (II.23.) Ör., hatályos 2017.03.01-től.</w:t>
      </w:r>
    </w:p>
    <w:p>
      <w:pPr>
        <w:pStyle w:val="Footnote"/>
        <w:rPr/>
      </w:pPr>
      <w:r>
        <w:rPr/>
        <w:t>Módosította a 8/2022. (V.19.) Ör. 1. §-a, hatályos 2022.07.01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26/2015. (IX.10.) Ör. 3. §-a, hatályos 2015.09.10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57" w:hanging="42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0"/>
        </w:tabs>
        <w:ind w:left="1097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7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7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">
    <w:name w:val="Szövegblokk"/>
    <w:basedOn w:val="Normal"/>
    <w:qFormat/>
    <w:pPr>
      <w:ind w:left="737" w:righ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1CharCharCharCharCharCharCharCharCharChar">
    <w:name w:val=" Char1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4:00Z</dcterms:created>
  <dc:creator>Gubányi István</dc:creator>
  <dc:description/>
  <cp:keywords/>
  <dc:language>en-US</dc:language>
  <cp:lastModifiedBy>Dr. Korpos Szabolcs</cp:lastModifiedBy>
  <cp:lastPrinted>2002-10-27T10:27:00Z</cp:lastPrinted>
  <dcterms:modified xsi:type="dcterms:W3CDTF">2022-06-09T13:46:00Z</dcterms:modified>
  <cp:revision>5</cp:revision>
  <dc:subject/>
  <dc:title>Hajdúszoboszló Város Képviselőtestületének 14/2000</dc:title>
</cp:coreProperties>
</file>